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kern w:val="0"/>
          <w:sz w:val="44"/>
          <w:szCs w:val="44"/>
        </w:rPr>
        <w:t xml:space="preserve">学报赋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龙协涛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夫学术者，聚文脉，续学统，为天地立心，为国家奠基，为民族植根，为子孙后代万世开太平也。时移势易，中国近现代大学应运而生，薪火相传，革故鼎新。国学与西学交融，科技共人文齐辉。此乃思想之宝库，精神之渊薮；文化之摇篮，文明之大纛也。泱泱乎，千古华夏文明源远流长；浩浩乎，百代神州先哲继往开来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夫学报者，荟萃大学科研成果，传播学人研究心得也。刊曰学报，实奉学术为生命，抒创见卓识；冠以校名，确表学府之品牌，领翰墨风骚。学理昭昭悬日月，激扬文字涵古今；报道频频如青鸟，要言妙道贯中外。担当精神创造，为民族立脊，为社会导航；崇尚理论探讨，展百家著述，播万里书香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文长道永，百年星辰。昔东吴《学桴》，筚路蓝缕；披荆斩棘，激励士林。北大月刊，桴鼓相应；学术泰斗，推波助澜。清华燕京，冠名学报；名家荟萃，驰誉学界。迨至共和国初年，山河重整，百废俱兴。学府办学报，蔚然成大观。领袖关注小人物，红学成就《文史哲》。堪嗟文革内乱，斯文委地，众刊停办，百卉凋零。且幸贞下起元，改革开放；神州又绿，万象更新。更喜名刊工程，春风春雨；扶优保强，引领示范。学府满园春色，学报秀于刊林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学术乃天下之公器，文章为经国之大业；学人乃社会之良知，学报为学术之园圃。社会呼唤公正之学术，作者期盼慧眼之编辑。责任重大，铁肩担道义；目标高远，倾心扶新人。年年滋兰树蕙，岁岁雕龙雕虫。一身正气，两袖清风；三个代表，四项原则。致广大，把关定向，循马列毛邓之圭臬；尽精微，剔误抉奇，辨鲁鱼亥豕之芥蒂。弃瓦釜而淘金石，鄙门户而择公允。纳深山之清流，容大海之洪波。精益求精，汗水酿思想甘露；锲而不舍，辛勤集精神琼浆。伏案审校，焚膏继晷，几多寻寻觅觅；援笔润饰，嚼字咬文，尽在圈圈点点。</w:t>
      </w:r>
    </w:p>
    <w:p>
      <w:pPr>
        <w:pStyle w:val="Normal"/>
        <w:widowControl/>
        <w:shd w:fill="FFFFFF" w:val="clear"/>
        <w:spacing w:lineRule="atLeast" w:line="400" w:before="280" w:after="280"/>
        <w:ind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嗟夫！学术，学府，学报，一脉相承，代有递进；知新，求新，创新，永无止境，国之灵魂。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>
          <w:rFonts w:ascii="黑体;SimHei" w:hAnsi="黑体;SimHei" w:cs="Arial" w:eastAsia="黑体;SimHei"/>
          <w:kern w:val="0"/>
          <w:sz w:val="24"/>
          <w:szCs w:val="24"/>
        </w:rPr>
        <w:t>作者简介：</w:t>
      </w:r>
      <w:r>
        <w:rPr>
          <w:rFonts w:ascii="Arial" w:hAnsi="Arial" w:cs="Arial"/>
          <w:kern w:val="0"/>
          <w:sz w:val="24"/>
          <w:szCs w:val="24"/>
        </w:rPr>
        <w:t>龙协涛（</w:t>
      </w:r>
      <w:r>
        <w:rPr>
          <w:rFonts w:cs="Arial" w:ascii="Arial" w:hAnsi="Arial"/>
          <w:kern w:val="0"/>
          <w:sz w:val="24"/>
          <w:szCs w:val="24"/>
        </w:rPr>
        <w:t>1945-</w:t>
      </w:r>
      <w:r>
        <w:rPr>
          <w:rFonts w:ascii="Arial" w:hAnsi="Arial" w:cs="Arial"/>
          <w:kern w:val="0"/>
          <w:sz w:val="24"/>
          <w:szCs w:val="24"/>
        </w:rPr>
        <w:t>），男，中国作家协会会员，全国高校文科学报研究会原理事长，北京大学学报原主编。曾创作《燕园赋》，为中央电视台春节联欢晚会创作《国土赋》；获</w:t>
      </w:r>
      <w:r>
        <w:rPr>
          <w:rFonts w:cs="Arial" w:ascii="Arial" w:hAnsi="Arial"/>
          <w:kern w:val="0"/>
          <w:sz w:val="24"/>
          <w:szCs w:val="24"/>
        </w:rPr>
        <w:t>2008</w:t>
      </w:r>
      <w:r>
        <w:rPr>
          <w:rFonts w:ascii="Arial" w:hAnsi="Arial" w:cs="Arial"/>
          <w:kern w:val="0"/>
          <w:sz w:val="24"/>
          <w:szCs w:val="24"/>
        </w:rPr>
        <w:t>年北京奥运会歌词、歌曲两项大奖并创作《国球赋》；为国内名胜景点撰联写赋获好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0-17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