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英汉互译时标点符号的变通使用</w:t>
      </w:r>
    </w:p>
    <w:tbl>
      <w:tblPr>
        <w:tblW w:w="12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114"/>
        <w:gridCol w:w="2759"/>
        <w:gridCol w:w="2160"/>
        <w:gridCol w:w="3600"/>
      </w:tblGrid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法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句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在句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在句末、缩略语中等处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逗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顿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用逗号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冒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叹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还有单引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'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竖引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" 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还有单引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''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括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还有、｛｝等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brackets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破折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两个汉字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两个字母位置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略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连续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连续点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读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在外国人姓名中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名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还有＜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斜体表示书名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＊专名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在人名、地名下，现已不多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有人名、地名要大写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着重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·····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在汉字下，表示强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异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用异体表示强调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续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字线，占一个汉字位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字线，占一个字母位置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文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省略、名词所有格等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斜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用做数学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“或”、“每”、分数、日期等</w:t>
            </w:r>
          </w:p>
        </w:tc>
      </w:tr>
    </w:tbl>
    <w:p>
      <w:pPr>
        <w:pStyle w:val="Normal"/>
        <w:spacing w:lineRule="atLeast" w:line="24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内容摘自　 陈光祥，英汉互译时标点符号的变通使用，上海科技翻译，</w:t>
      </w:r>
      <w:r>
        <w:rPr>
          <w:rFonts w:cs="宋体;SimSun" w:ascii="宋体;SimSun" w:hAnsi="宋体;SimSun"/>
          <w:sz w:val="24"/>
          <w:szCs w:val="24"/>
        </w:rPr>
        <w:t>2003,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29 </w:t>
      </w:r>
    </w:p>
    <w:p>
      <w:pPr>
        <w:pStyle w:val="Normal"/>
        <w:spacing w:lineRule="atLeast" w:line="24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想更详细地了解标点符号，请看原文。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7:13:00Z</dcterms:created>
  <dc:creator>遐想网络 纯净驱动版 3.1B</dc:creator>
  <dc:description/>
  <cp:keywords/>
  <dc:language>en-US</dc:language>
  <cp:lastModifiedBy>User</cp:lastModifiedBy>
  <cp:lastPrinted>2013-10-17T10:03:00Z</cp:lastPrinted>
  <dcterms:modified xsi:type="dcterms:W3CDTF">2013-10-17T07:22:00Z</dcterms:modified>
  <cp:revision>31</cp:revision>
  <dc:subject/>
  <dc:title>   汉语　　　　　　　　　　　　　　　　　　　英语 </dc:title>
</cp:coreProperties>
</file>